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posażenie posiadanego przez </w:t>
      </w:r>
      <w:r>
        <w:rPr>
          <w:b/>
          <w:bCs/>
          <w:sz w:val="22"/>
          <w:szCs w:val="22"/>
        </w:rPr>
        <w:t>Instytut Oceanologii PAN</w:t>
      </w:r>
      <w:r>
        <w:rPr>
          <w:b/>
          <w:sz w:val="22"/>
          <w:szCs w:val="22"/>
        </w:rPr>
        <w:t xml:space="preserve"> spektrometru mas IRMS </w:t>
      </w:r>
      <w:r>
        <w:rPr>
          <w:sz w:val="22"/>
          <w:szCs w:val="22"/>
        </w:rPr>
        <w:t xml:space="preserve">dla Instytutu Oceanologii Polskiej Akademii Nauk (nr postępowania IO/ZN/6/2020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 zł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w tym podatek VAT ……………………………… zł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>
          <w:i/>
          <w:i/>
        </w:rPr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>w tym w szczególności koszt przedmiotu zamówienia (wraz z oprogramowaniem i dokumentacją), koszty zapakowania, transportu do miejsca przeznaczenia oraz ubezpieczenia podczas dostawy do miejsca przeznaczenia, koszt instalacji, uruchomienia oraz przeprowadzenia szkolenia użytkowników sprzętu, koszty gwarancji i serwisu gwarancyjnego, a także koszt udzielenia licencji na oprogramowanie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przedmiotowego zamówienia oferujemy dostawę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rządzenia do automatycznej preparatyki próbek - 1 sztuka</w:t>
      </w:r>
      <w:r>
        <w:rPr>
          <w:bCs/>
          <w:sz w:val="22"/>
          <w:szCs w:val="22"/>
        </w:rPr>
        <w:t>: ……………………………………….. ………………………………………………………………………………………………………………..……………..…………………………………………………..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matycznego podajnika próbek - 1 sztuka: </w:t>
      </w:r>
      <w:r>
        <w:rPr>
          <w:sz w:val="22"/>
          <w:szCs w:val="22"/>
        </w:rPr>
        <w:t>…………………………………………………………. 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cy termostatowanej do podajnika próbek - 1 sztuka: </w:t>
      </w:r>
      <w:r>
        <w:rPr>
          <w:sz w:val="22"/>
          <w:szCs w:val="22"/>
        </w:rPr>
        <w:t>……………………………………………… 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jc w:val="both"/>
        <w:rPr>
          <w:i/>
          <w:i/>
        </w:rPr>
      </w:pPr>
      <w:r>
        <w:rPr>
          <w:b/>
          <w:sz w:val="22"/>
          <w:szCs w:val="22"/>
        </w:rPr>
        <w:t xml:space="preserve">Zestawu części zamiennych i zużywalnych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 xml:space="preserve">Jednostki sterującej – 1 szt: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40" w:leader="none"/>
        </w:tabs>
        <w:spacing w:lineRule="auto" w:line="276" w:before="0" w:after="60"/>
        <w:ind w:left="720"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 xml:space="preserve">(należy wskazać producenta, typ, model, numer katalogowy oferowanego asortymentu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>oraz producenta i nazwę systemu operacyjnego)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ogramowania </w:t>
      </w:r>
      <w:r>
        <w:rPr>
          <w:sz w:val="22"/>
          <w:szCs w:val="22"/>
        </w:rPr>
        <w:t>umożliwiającego sterowanie całym systemem (spektrometrem oraz asortymentem dostarczanym w ramach niniejszego postępowania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 ..............................………………………………………………………………………………………….......…………...…………………..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>(należy wskazać producenta i nazwę oferowanego oprogramowania)</w:t>
      </w:r>
    </w:p>
    <w:p>
      <w:pPr>
        <w:pStyle w:val="Normal"/>
        <w:tabs>
          <w:tab w:val="clear" w:pos="709"/>
          <w:tab w:val="left" w:pos="6840" w:leader="none"/>
        </w:tabs>
        <w:spacing w:lineRule="auto" w:line="276" w:before="0" w:after="60"/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, (katalogi, broszury, karty katalogowe, itp.) potwierdzające, że oferowany przez Wykonawcę sprzęt spełnia wymagania określone w Rozdziale II Zapytania ofertowego – dotyczy to elementu </w:t>
      </w:r>
      <w:r>
        <w:rPr>
          <w:b/>
          <w:i/>
        </w:rPr>
        <w:t>1, 2, 3 i 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24 miesiące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sz w:val="22"/>
          <w:szCs w:val="22"/>
        </w:rPr>
        <w:t>12 tygodni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/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5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7"/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 xml:space="preserve">doposażenie posiadanego przez Instytut Oceanologii PAN spektrometru mas IRMS </w:t>
      </w:r>
      <w:r>
        <w:rPr>
          <w:sz w:val="22"/>
          <w:szCs w:val="22"/>
        </w:rPr>
        <w:t>dla Instytutu Oceanologii Polskiej Akademii Nauk (nr postępowania IO/ZN/6/2020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</w:t>
      </w:r>
      <w:r>
        <w:rPr>
          <w:rFonts w:eastAsia="TimesNewRomanPSMT;Times New Roman"/>
          <w:b/>
          <w:i/>
          <w:sz w:val="22"/>
          <w:szCs w:val="22"/>
        </w:rPr>
        <w:t xml:space="preserve">co najmniej </w:t>
      </w:r>
      <w:r>
        <w:rPr>
          <w:rFonts w:eastAsia="TimesNewRomanPSMT;Times New Roman"/>
          <w:b/>
          <w:bCs/>
          <w:i/>
          <w:sz w:val="22"/>
          <w:szCs w:val="22"/>
        </w:rPr>
        <w:t xml:space="preserve">dwóch </w:t>
      </w:r>
      <w:r>
        <w:rPr>
          <w:rFonts w:eastAsia="TimesNewRomanPSMT;Times New Roman"/>
          <w:b/>
          <w:i/>
          <w:sz w:val="22"/>
          <w:szCs w:val="22"/>
        </w:rPr>
        <w:t>dostaw odpowiadających przedmiotowi zamówienia tj. obejmujących dostawę urządzenia do automatycznej preparatyki próbek, innych elementów spektrometru mas lub spektrometru mas, o wartości minimum 200 000 zł brutto każda</w:t>
      </w:r>
      <w:r>
        <w:rPr>
          <w:rFonts w:eastAsia="TimesNewRomanPSMT;Times New Roman"/>
          <w:b/>
          <w:bCs/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3545" w:firstLine="709"/>
        <w:rPr/>
      </w:pPr>
      <w:r>
        <w:rPr>
          <w:sz w:val="22"/>
          <w:szCs w:val="22"/>
        </w:rPr>
        <w:t xml:space="preserve">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8"/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6/2020 na podstawie art. 4d ust.1 pkt 1 ustawy z dnia 29 stycznia 2004 r. Prawo zamówień publicznych (tj. Dz.U. z 2019 r. poz. 1843 ze zm.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jest finansowane w ramach polsko-norweskiego projektu badawczego SONATA BIS pt. „Zbadanie sezonowej zmienności denitryfikacji i anammox w kolumnie wody morskiej i osadzie Morza Bałtyckiego – IDEAL”, przyznanego przez Narodowe Centrum Nauk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posażenie posiadanego przez Instytut Oceanologii PAN spektrometru mas IRMS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go zamówienia Wykonawca zobowiązany jest dostarczyć następujące elementy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85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Urządzenie do automatycznej preparatyki próbek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urządzenie do automatycznej preparatyki próbek dla oznaczania stosunków izotopowych w gazach </w:t>
      </w:r>
      <w:r>
        <w:rPr>
          <w:sz w:val="22"/>
          <w:szCs w:val="22"/>
        </w:rPr>
        <w:t>takich jak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z powietrza, CO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po ekstrakcj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z węglanów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ochodzący z rozpuszczonego w wodach węgla nieorganicznego (DIC),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gazy badane, jako mieszanina z gazem nośnym (helem), powinny być rozdzielane na kolumnie chromatograficznej, woda usuwana przy użyciu kopolimeru i następnie wprowadzane do spektrometru poprzez „open split” oraz system wprowadzania gazu wzorcowego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atyczny podajnik próbek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>system automatycznego podajnika próbek umożliwiający automatyczną pracę z termostatowaną tacą na 96 pojemników o objętości 12 ml każdy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85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cę termostatowaną do podajnika próbek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statowana taca na 96 pojemników o objętości 12 ml każdy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85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estaw części zamiennych i zużywalnych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>zestaw części zużywalnych do oferowanego sprzętu zalecany przez producenta oferowanego sprzętu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>zestaw powinien obejmować co najmniej: kolumnę kapilarną o średnicy wewnętrznej 0,32 mm, mikropipetę, fiolki ze szkła borokrzemowego, uszczelki typu o-ring 6.07 x 1.78, śruby kulowe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851" w:hanging="360"/>
        <w:jc w:val="both"/>
        <w:rPr/>
      </w:pPr>
      <w:r>
        <w:rPr>
          <w:b/>
          <w:sz w:val="22"/>
          <w:szCs w:val="22"/>
        </w:rPr>
        <w:t>Jednostkę sterującą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>do obsługi spektrometru oraz sprzętu dostarczanego w ramach niniejszego postępowania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>wyposażona w system operacyjny posiadający wsparcie producenta jednostki sterującej (sterowniki), posiadający wsparcie producenta systemu operacyjnego, umożliwiający pracę grupową w środowisku Active Directory, posiadający polskojęzyczny interfejs graficzny (np. Windows 10)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>posiadająca wgrane oprogramowanie, o którym mowa w pkt 6) poniżej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993" w:hanging="218"/>
        <w:jc w:val="both"/>
        <w:rPr>
          <w:sz w:val="22"/>
          <w:szCs w:val="22"/>
        </w:rPr>
      </w:pPr>
      <w:r>
        <w:rPr>
          <w:sz w:val="22"/>
          <w:szCs w:val="22"/>
        </w:rPr>
        <w:t>skonfigurowana do pracy ze spektrometrem  IRMS Thermo Delta V Advantage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21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programowanie</w:t>
      </w:r>
      <w:r>
        <w:rPr>
          <w:sz w:val="22"/>
          <w:szCs w:val="22"/>
        </w:rPr>
        <w:t xml:space="preserve"> umożliwiające sterowanie całym systemem (spektrometrem oraz asortymentem dostarczanym w ramach niniejszego postępowania)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elementy przedmiotu zamówienia (w tym w szczególności jednostka sterująca i oprogramowanie) muszą być kompatybilne ze sobą oraz z posiadanym przez Instytut Oceanologii spektrometrem mas IRMS Thermo Delta V Advantage oraz muszą umożliwiać pełne wykorzystanie sprzętu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sprzętu do miejsca instalacji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</w:t>
      </w:r>
      <w:r>
        <w:rPr>
          <w:bCs/>
          <w:sz w:val="22"/>
        </w:rPr>
        <w:t xml:space="preserve"> do obsługi </w:t>
      </w:r>
      <w:r>
        <w:rPr>
          <w:sz w:val="22"/>
          <w:szCs w:val="22"/>
        </w:rPr>
        <w:t>spektrometru oraz asortymentu dostarczanego w ramach niniejszego postępowania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u umowy Wykonawca zobowiązany jest przeprowadzić instalację oraz uruchomienie przedmiotu zamówienia w miejscu jego lokalizacji docelowej oraz przeprowadzić szkolenie użytkowników sprzętu z obsługi sprzętu (w siedzibie Zamawiającego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 xml:space="preserve">12 tygodni </w:t>
      </w:r>
      <w:r>
        <w:rPr>
          <w:sz w:val="22"/>
          <w:szCs w:val="22"/>
        </w:rPr>
        <w:t xml:space="preserve">od dnia podpisania umowy. 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, koszt instalacji, uruchomienia oraz przeprowadzenia szkolenia użytkowników sprzętu, koszty gwarancji i serwis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od dnia podpisania przez Zamawiającego protokołu odbioru przedmiotu zamówienia bez zastrzeżeń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i oprogramowania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przedmiotu zamówi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przedmiotu zamówi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przedmiotu zamówienia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przedmiot zamówienia wolny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/>
      </w:pPr>
      <w:r>
        <w:rPr>
          <w:sz w:val="22"/>
          <w:szCs w:val="22"/>
        </w:rPr>
        <w:t xml:space="preserve">zmiany dotyczące sposobu wykonania przedmiotu umowy lub zmiany rozwiązań technicznych i materiałowych nie przewidzianych w umowie – w przypadku, w którym służyć to będzie podniesieniu standardu przedmiotu zamówienia lub zmiany te będą korzystne dla Zamawiającego, i nie będzie to wykraczało poza określenie przedmiotu zamówienia zawart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 ani nie zwiększy wynagrodzenia Wykonawcy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 i warunków gwarancji – w przypadku wystąpienia okoliczności nie przewidzianych w chwili zawarcia umowy, a skutkujących koniecznością ograniczenia przez Zamawiającego zakresu przedmiotu zamówienia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/>
      </w:pPr>
      <w:r>
        <w:rPr>
          <w:sz w:val="22"/>
          <w:szCs w:val="22"/>
        </w:rPr>
        <w:t xml:space="preserve">zmiany dotyczące terminu wykonania przedmiotu zamówienia, zakresu przedmiotu zamówienia oraz wynagrodzenia – w przypadku, gdy wystąpi możliwość wykonania przedmiotu zamówienia w sposób inny od przewidzian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, a zarazem korzystny dla Zamawiającego i nie będzie to wykraczało poza określenie przedmiotu zamówienia zawart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 ani nie zwiększy wynagrodzenia Wykonawcy; 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oznaczeniu stron – w przypadku wystąpienia zmian w nazwach lub adresach stron, zmian związanych z przekształceniem podmiotowym stron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ę dotyczącą terminu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urzędowej zmiany, w okresie trwania umowy, wysokości wskaźnika podatku VAT (także obniżka)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 – w zakresie tych zmian,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oświadczenia o spełnianiu warunków udziału w postępowaniu w formie dokumentu elektronicznego, należy go podpisać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i w:val="false"/>
      <w:sz w:val="20"/>
    </w:rPr>
  </w:style>
  <w:style w:type="character" w:styleId="WW8Num54z0">
    <w:name w:val="WW8Num54z0"/>
    <w:qFormat/>
    <w:rPr>
      <w:b/>
    </w:rPr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7:00Z</dcterms:created>
  <dc:creator>Dział Eksploatacyjny</dc:creator>
  <dc:description/>
  <cp:keywords/>
  <dc:language>en-US</dc:language>
  <cp:lastModifiedBy>Gosia</cp:lastModifiedBy>
  <cp:lastPrinted>2020-10-14T11:08:00Z</cp:lastPrinted>
  <dcterms:modified xsi:type="dcterms:W3CDTF">2020-10-14T10:26:00Z</dcterms:modified>
  <cp:revision>6</cp:revision>
  <dc:subject/>
  <dc:title>Wojewódzki  Szpital  Zakaźny</dc:title>
</cp:coreProperties>
</file>