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>dostaw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nalizatora przepływowego do jednoczesnego badania związków biogenicznych (fosforany, amoniak, krzemionka, azotyny, suma azotu azotanowego III i V) w próbkach wody morskiej i słodkiej </w:t>
      </w:r>
      <w:r>
        <w:rPr>
          <w:sz w:val="22"/>
          <w:szCs w:val="22"/>
        </w:rPr>
        <w:t xml:space="preserve">dla Instytutu Oceanologii Polskiej Akademii Nauk (nr postępowania IO/ZN/2/2020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/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 zł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 xml:space="preserve">w tym podatek VAT ……………………………… zł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zł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 xml:space="preserve">w tym w szczególności koszt przedmiotu zamówienia (wraz z oprogramowaniem i dokumentacją), koszty zapakowania, transportu do miejsca przeznaczenia oraz ubezpieczenia podczas dostawy do miejsca przeznaczenia, koszt instalacji, uruchomienia oraz przeprowadzenia szkolenia użytkowników sprzętu, koszty gwarancji, serwisu gwarancyjnego oraz przeglądu gwarancyjnego, a także koszt udzielenia licencji na oprogramowanie. 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  <w:i/>
          <w:i/>
        </w:rPr>
      </w:pPr>
      <w:r>
        <w:rPr>
          <w:i/>
        </w:rPr>
        <w:t xml:space="preserve">Jeżeli złożono ofertę, której wybór będzie prowadził do powstania u Zamawiającego obowiązku podatkowego zgodnie z przepisami o podatku od towarów i usług, </w:t>
      </w:r>
      <w:r>
        <w:rPr>
          <w:bCs/>
          <w:i/>
        </w:rPr>
        <w:t xml:space="preserve">Wykonawca zobowiązany wraz ze złożeniem oferty  poinformować Zamawiającego, że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i/>
        </w:rPr>
        <w:t xml:space="preserve">Wykonawca w ramach ceny oferty (brutto) uwzględnia jedynie wartość netto towaru/usługi, którego dostawa / której świadczenie wiązać się będzie z powstaniem po stronie Zamawiającego obowiązku podatkowego. </w:t>
      </w:r>
    </w:p>
    <w:p>
      <w:pPr>
        <w:pStyle w:val="Akapitzlis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analizatora przepływowego do jednoczesnego badania związków biogenicznych (fosforany, amoniak, krzemionka, azotyny, suma azotu azotanowego III i V) w próbkach wody morskiej i słodkiej - 1 sztuka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24 miesiące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dostawę przedmiotu zamówienia nie później niż w terminie </w:t>
      </w:r>
      <w:r>
        <w:rPr>
          <w:b/>
          <w:sz w:val="22"/>
          <w:szCs w:val="22"/>
        </w:rPr>
        <w:t xml:space="preserve">19 tygodni </w:t>
      </w:r>
      <w:r>
        <w:rPr>
          <w:bCs/>
          <w:sz w:val="22"/>
          <w:szCs w:val="22"/>
        </w:rPr>
        <w:t>(w tym instalacja i uruchomienie analizatora oraz szkolenie)</w:t>
      </w:r>
      <w:r>
        <w:rPr>
          <w:sz w:val="22"/>
          <w:szCs w:val="22"/>
        </w:rPr>
        <w:t xml:space="preserve"> od dnia podpisan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iedziby Zamawiająceg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. Powstańców Warszawy 55, 81-712 Sopo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</w:rPr>
        <w:t xml:space="preserve"> …………………………………………… realizację następującej części zamówienia: 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/>
        <w:ind w:left="426" w:right="141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/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5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7"/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10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…………………</w:t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.……………………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ełna nazwa/firma, adres, NIP, REGON, numer wpisu w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22"/>
        </w:rPr>
        <w:t xml:space="preserve">odpowiednim rejestrze np. KRS)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18"/>
          <w:szCs w:val="22"/>
        </w:rPr>
        <w:t>(imię, nazwisko, stanowisko / uprawnienie do  reprezentacj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analizatora przepływowego do jednoczesnego badania związków biogenicznych (fosforany, amoniak, krzemionka, azotyny, suma azotu azotanowego III i V) w próbkach wody morskiej i słodkiej </w:t>
      </w:r>
      <w:r>
        <w:rPr>
          <w:sz w:val="22"/>
          <w:szCs w:val="22"/>
        </w:rPr>
        <w:t>dla Instytutu Oceanologii Polskiej Akademii Nauk (nr postępowania IO/ZN/2/2020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siada zdolności techniczne lub zawodowe - w zakresie wiedzy i doświadczenia: </w:t>
      </w:r>
      <w:r>
        <w:rPr>
          <w:rFonts w:eastAsia="TimesNewRomanPSMT;Times New Roman"/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</w:t>
      </w:r>
      <w:r>
        <w:rPr>
          <w:i/>
          <w:color w:val="FF0000"/>
          <w:sz w:val="22"/>
          <w:szCs w:val="22"/>
        </w:rPr>
        <w:t xml:space="preserve">co najmniej </w:t>
      </w:r>
      <w:r>
        <w:rPr>
          <w:b/>
          <w:i/>
          <w:color w:val="FF0000"/>
          <w:sz w:val="22"/>
          <w:szCs w:val="22"/>
        </w:rPr>
        <w:t>jednej dostawy</w:t>
      </w:r>
      <w:r>
        <w:rPr>
          <w:i/>
          <w:color w:val="FF0000"/>
          <w:sz w:val="22"/>
          <w:szCs w:val="22"/>
        </w:rPr>
        <w:t xml:space="preserve"> odpowiadającej przedmiotowi zamówienia, tj. obejmującej dostawę analizatora przepływowego CFA, o wartości minimum 300 000 zł brutto</w:t>
      </w:r>
      <w:r>
        <w:rPr>
          <w:rFonts w:eastAsia="TimesNewRomanPSMT;Times New Roman"/>
          <w:i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8"/>
      </w:r>
    </w:p>
    <w:p>
      <w:pPr>
        <w:pStyle w:val="Normal"/>
        <w:ind w:left="425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2/2020 na podstawie art. 4d ust.1 pkt 1 ustawy z dnia 29 stycznia 2004 r. Prawo zamówień publicznych (tj. Dz.U. z 2019 r. poz. 1843 ze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jest finansowane w ramach </w:t>
      </w:r>
      <w:r>
        <w:rPr>
          <w:bCs/>
          <w:sz w:val="22"/>
          <w:szCs w:val="22"/>
        </w:rPr>
        <w:t>polsko-norweskiego projektu badawczego GRIEG pt. „</w:t>
      </w:r>
      <w:r>
        <w:rPr>
          <w:sz w:val="22"/>
          <w:szCs w:val="22"/>
        </w:rPr>
        <w:t>Dopływ Wód Gruntowych w Zmieniającej się Arktyce: Zasięg i Wpływ Biogeochemiczny”, przyznanego przez Narodowe Centrum Nauki (projekt badawczy nr 2019/34/H/ST10/00645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analizatora przepływowego do jednoczesnego badania związków biogenicznych (fosforany, amoniak, krzemionka, azotyny, suma azotu azotanowego III i V) w próbkach wody morskiej i słodkiej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Dostarczany sprzęt musi spełniać w szczególności następujące wymagania: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bCs/>
          <w:sz w:val="22"/>
        </w:rPr>
        <w:t xml:space="preserve">zakresy pomiarowe - fosforany: od ok 0,1 do ok 40,0 µmol/L, amoniak od ok 0,4 do ok 80 µmol/L, krzemionka od ok. </w:t>
      </w:r>
      <w:r>
        <w:rPr>
          <w:bCs/>
          <w:color w:val="FF0000"/>
          <w:sz w:val="22"/>
        </w:rPr>
        <w:t>0,5</w:t>
      </w:r>
      <w:r>
        <w:rPr>
          <w:bCs/>
          <w:sz w:val="22"/>
        </w:rPr>
        <w:t xml:space="preserve"> do ok 1000 μmol/L, azotyny od ok 0,025 –do ok 30 µmol/, suma azotu azotanowego III i V od ok. 0,18 do 500 µmol/L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bCs/>
          <w:sz w:val="22"/>
        </w:rPr>
        <w:t>dwuwiązkowy pomiar kolorymetryczny, oznaczanie każdego składnika na oddzielnym fotometrze dwuwiązkowym zawierającym m.in. kuwetę pomiarową, kuwetę referencyjną, dzielnik wiązki oraz 2 detektory, równoczesny pomiar absorbancji referencyjnej i absorbancji próbki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fotometry wyposażone w lampy LED, lampy kalibrowane na daną długość fali, bez konieczności stosowania filtra optycznego do selekcji danego zakresu długości fali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system modułowy – możliwość późniejszej rozbudowy analizatora o kolejne kanały poprzez doposażenie w moduły (bez konieczności kupna nowego analizatora); możliwość wymiany tylko poszczególnych modułów a nie całego układu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analizator z możliwością oznaczania innych określonych analitów na tym samym kanale pomiarowym, w zakresie pomiarowym ograniczonym konfiguracją danego kanału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pomiar w sposób ciągły, stabilizowane temperaturowo kuwety pomiarowe (10mm) bez konieczności usuwania pęcherzyków powietrza z układu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bCs/>
          <w:sz w:val="22"/>
        </w:rPr>
        <w:t xml:space="preserve">automatyczne przykładanie i zwalnianie docisku pompy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elektronicznie sterowane zawory powietrzne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cyfrowe sterowanie, cyfrowy odczyt temperatur elementów grzejnych, kontrola temperatury realizowana z poziomu oprogramowania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wyposażenie w detektory wycieku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sterowanie z poziomu oprogramowania poprzez zewnętrzny komputer, komunikacja przez USB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wyposażenie w automatyczny podajnik próbek 120 pozycyjny, vialki 10 mL, sterowany z komputera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odczynniki chemiczne potrzebne do instalacji aparatu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oprogramowanie do obsługi analizatora</w:t>
      </w:r>
      <w:r>
        <w:rPr>
          <w:bCs/>
          <w:sz w:val="22"/>
          <w:lang w:val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  <w:t>zestaw części na minimum dwa lata użytkowania obejmujące minimum wężyki na pompę, wężyki, złączki, 2 zapasowe kuwety pomiarowe, 2 zapasowe pętle kadmowe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 xml:space="preserve"> (w tym zapakować i ubezpieczyć podczas dostawy urządzenia do miejsca instalacji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</w:t>
      </w:r>
      <w:r>
        <w:rPr>
          <w:bCs/>
          <w:sz w:val="22"/>
        </w:rPr>
        <w:t xml:space="preserve"> do obsługi analizatora</w:t>
      </w:r>
      <w:r>
        <w:rPr>
          <w:sz w:val="22"/>
          <w:szCs w:val="22"/>
        </w:rPr>
        <w:t>, na nośniku (np. pendrive, płyta CD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mach przedmiotu umowy Wykonawca zobowiązany jest przeprowadzić instalację oraz uruchomienie analizatora w miejscu jego lokalizacji docelowej oraz przeprowadzić szkolenie użytkowników sprzętu z obsługi przyrządu (w siedzibie Zamawiającego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sz w:val="22"/>
          <w:szCs w:val="22"/>
        </w:rPr>
        <w:t xml:space="preserve">19 tygodni </w:t>
      </w:r>
      <w:r>
        <w:rPr>
          <w:bCs/>
          <w:sz w:val="22"/>
          <w:szCs w:val="22"/>
        </w:rPr>
        <w:t>(w tym instalacja i uruchomienie analizatora oraz szkolenie)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 -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 (słownie:....................... złotych 00/100), w tym podatek VAT ………………………. zł, wartość netto: ............................... zł (słownie: ……………… złotych 00/100)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>w tym w szczególności koszt przedmiotu zamówienia (wraz z oprogramowaniem i dokumentacją), koszty zapakowania, transportu do miejsca przeznaczenia oraz ubezpieczenia podczas dostawy do miejsca przeznaczenia, koszt instalacji, uruchomienia oraz przeprowadzenia szkolenia użytkowników sprzętu, koszty gwarancji, serwisu gwarancyjnego oraz przeglądu gwarancyjnego, a także koszt udzielenia licencji na oprogramowanie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Podpisanie protokołu odbioru przedmiotu umowy nastąpi nie wcześniej niż po pomyślnym przeprowadzeniu instalacji i uruchomienia analizatora oraz szkoleniu użytkowników sprzętu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 od dnia podpisania przez Zamawiającego protokołu odbioru przedmiotu zamówienia bez zastrzeżeń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prowadzić przegląd gwarancyjny nie wcześniej niż na miesiąc i nie później niż na dwa tygodnie przed upływem terminu obowiązywania gwarancji. W uzasadnionym wypadku Wykonawca może uzgodnić z Zamawiającym inny termin </w:t>
      </w:r>
      <w:r>
        <w:rPr>
          <w:bCs/>
          <w:sz w:val="22"/>
          <w:szCs w:val="22"/>
        </w:rPr>
        <w:t>przeprowadzenia przeglądu gwarancyjnego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gląd gwarancyjny odbędzie się </w:t>
      </w:r>
      <w:r>
        <w:rPr>
          <w:bCs/>
          <w:sz w:val="22"/>
          <w:szCs w:val="22"/>
        </w:rPr>
        <w:t xml:space="preserve">na miejscu zainstalowania sprzętu (w siedzibie Zamawiającego)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;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;Calibri"/>
          <w:i/>
          <w:sz w:val="22"/>
          <w:szCs w:val="22"/>
          <w:lang w:eastAsia="en-US"/>
        </w:rPr>
        <w:t>(niepotrzebne skreślić</w:t>
      </w:r>
      <w:r>
        <w:rPr>
          <w:rFonts w:eastAsia="Calibri;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;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;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;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1 % od wartości netto zamówienia za nieprzeprowadzenie przeglądu gwarancyjnego w terminie określonym w § 5 ust. 8 niniejszej umowy.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przypadku następujących okoliczności: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/>
      </w:pPr>
      <w:r>
        <w:rPr>
          <w:sz w:val="22"/>
          <w:szCs w:val="22"/>
        </w:rPr>
        <w:t xml:space="preserve">zmiany dotyczące sposobu wykonania przedmiotu umowy lub zmiany rozwiązań technicznych i materiałowych nie przewidzianych w umowie – w przypadku, w którym służyć to będzie podniesieniu standardu przedmiotu zamówienia lub zmiany te będą korzystne dla Zamawiającego, i nie będzie to wykraczało poza określenie przedmiotu zamówienia zawartego w </w:t>
      </w:r>
      <w:r>
        <w:rPr>
          <w:sz w:val="22"/>
          <w:szCs w:val="22"/>
          <w:lang w:val="pl-PL"/>
        </w:rPr>
        <w:t>Ogłoszeniu</w:t>
      </w:r>
      <w:r>
        <w:rPr>
          <w:sz w:val="22"/>
          <w:szCs w:val="22"/>
        </w:rPr>
        <w:t xml:space="preserve"> ani nie zwiększy wynagrodzenia Wykonawcy;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dotycząca przedmiotu zamówienia, jego zakresu, wynagrodzenia Wykonawcy, jego rozliczenia oraz obowiązków Wykonawcy i warunków gwarancji – w przypadku wystąpienia okoliczności nie przewidzianych w chwili zawarcia umowy, a skutkujących koniecznością ograniczenia przez Zamawiającego zakresu przedmiotu zamówienia;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/>
      </w:pPr>
      <w:r>
        <w:rPr>
          <w:sz w:val="22"/>
          <w:szCs w:val="22"/>
        </w:rPr>
        <w:t xml:space="preserve">zmiany dotyczące terminu wykonania przedmiotu zamówienia, zakresu przedmiotu zamówienia oraz wynagrodzenia – w przypadku, gdy wystąpi możliwość wykonania przedmiotu zamówienia w sposób inny od przewidzianego w </w:t>
      </w:r>
      <w:r>
        <w:rPr>
          <w:sz w:val="22"/>
          <w:szCs w:val="22"/>
          <w:lang w:val="pl-PL"/>
        </w:rPr>
        <w:t>Ogłoszeniu</w:t>
      </w:r>
      <w:r>
        <w:rPr>
          <w:sz w:val="22"/>
          <w:szCs w:val="22"/>
        </w:rPr>
        <w:t xml:space="preserve">, a zarazem korzystny dla Zamawiającego i nie będzie to wykraczało poza określenie przedmiotu zamówienia zawartego w </w:t>
      </w:r>
      <w:r>
        <w:rPr>
          <w:sz w:val="22"/>
          <w:szCs w:val="22"/>
          <w:lang w:val="pl-PL"/>
        </w:rPr>
        <w:t>Ogłoszeniu</w:t>
      </w:r>
      <w:r>
        <w:rPr>
          <w:sz w:val="22"/>
          <w:szCs w:val="22"/>
        </w:rPr>
        <w:t xml:space="preserve"> ani nie zwiększy wynagrodzenia Wykonawcy; </w:t>
      </w:r>
    </w:p>
    <w:p>
      <w:pPr>
        <w:pStyle w:val="Normal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 oznaczeniu stron – w przypadku wystąpienia zmian w nazwach lub adresach stron, zmian związanych z przekształceniem podmiotowym stron;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ę dotyczącą terminu wykonania przedmiotu zamówienia – 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konieczności prowadzenia działań przez osoby trzecie uniemożliwiające wykonywanie przedmiotu zamówienia, które to działania nie są spowodowane przyczynami leżącymi po stronie Wykonawcy;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urzędowej zmiany, w okresie trwania umowy, wysokości wskaźnika podatku VAT (także obniżka);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 – w zakresie tych zmian,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będą mieć zastosowanie przepisy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oświadczenia o spełnianiu warunków udziału w postępowaniu w formie dokumentu elektronicznego, należy go podpisać kwalifikowanym podpisem elektroni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b w:val="false"/>
      <w:i w:val="false"/>
      <w:sz w:val="20"/>
    </w:rPr>
  </w:style>
  <w:style w:type="character" w:styleId="WW8Num53z3">
    <w:name w:val="WW8Num53z3"/>
    <w:qFormat/>
    <w:rPr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  <w:strike w:val="false"/>
      <w:dstrike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;Calibri" w:hAnsi="Calibri;Calibri" w:eastAsia="Times New Roman" w:cs="Calibri;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3:00Z</dcterms:created>
  <dc:creator>Dział Eksploatacyjny</dc:creator>
  <dc:description/>
  <cp:keywords/>
  <dc:language>en-US</dc:language>
  <cp:lastModifiedBy>Gosia</cp:lastModifiedBy>
  <cp:lastPrinted>2020-07-02T12:11:00Z</cp:lastPrinted>
  <dcterms:modified xsi:type="dcterms:W3CDTF">2020-07-06T10:13:00Z</dcterms:modified>
  <cp:revision>2</cp:revision>
  <dc:subject/>
  <dc:title>Wojewódzki  Szpital  Zakaźny</dc:title>
</cp:coreProperties>
</file>