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zestawu czujników temperatury, ciśnienia, przewodnictwa i rozpuszczonego tle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Instytutu Oceanologii Polskiej Akademii Nauk (nr postępowania IO/ZN/3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3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w tym w szczególności </w:t>
      </w:r>
      <w:r>
        <w:rPr>
          <w:bCs/>
          <w:i/>
        </w:rPr>
        <w:t>koszt przedmiotu zamówienia, koszty zapakowania, transportu do miejsca przeznaczenia oraz ubezpieczenia podczas dostawy do miejsca przeznaczenia oraz koszty gwarancji i serwisu gwarancyjnego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i/>
          <w:i/>
        </w:rPr>
      </w:pPr>
      <w:r>
        <w:rPr>
          <w:i/>
        </w:rPr>
        <w:t>Wykonawca mających siedzibę i miejsce prowadzenia działalności gospodarczej poza terytorium RP wskazuje jedynie wartość netto zamówienia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60"/>
        <w:ind w:left="360" w:right="141" w:hanging="360"/>
        <w:rPr>
          <w:sz w:val="22"/>
          <w:szCs w:val="22"/>
        </w:rPr>
      </w:pPr>
      <w:r>
        <w:rPr>
          <w:b/>
          <w:sz w:val="22"/>
          <w:szCs w:val="22"/>
        </w:rPr>
        <w:t>Oferujemy dostawę:</w:t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sz w:val="22"/>
          <w:szCs w:val="22"/>
        </w:rPr>
      </w:pPr>
      <w:r>
        <w:rPr>
          <w:b/>
          <w:sz w:val="22"/>
          <w:szCs w:val="22"/>
        </w:rPr>
        <w:t>Autonomicznych czujników temperatury - 22 sztuki</w:t>
      </w:r>
      <w:r>
        <w:rPr>
          <w:bCs/>
          <w:sz w:val="22"/>
          <w:szCs w:val="22"/>
        </w:rPr>
        <w:t>:……………………………………………............ ………………………………………………………………………………………………………………..……………..…………………………………………………..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nomicznych czujników temperatury i głębokości - 4 sztuki:</w:t>
      </w:r>
      <w:r>
        <w:rPr>
          <w:sz w:val="22"/>
          <w:szCs w:val="22"/>
        </w:rPr>
        <w:t>………………………………….........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ch autonomicznych czujników temperatury - 2 sztuki:</w:t>
      </w:r>
      <w:r>
        <w:rPr>
          <w:sz w:val="22"/>
          <w:szCs w:val="22"/>
        </w:rPr>
        <w:t>…………………………………............ 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ch autonomicznych czujników temperatury i głębokości - 2 sztuki:</w:t>
      </w:r>
      <w:r>
        <w:rPr>
          <w:sz w:val="22"/>
          <w:szCs w:val="22"/>
        </w:rPr>
        <w:t>…………………………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ch autonomicznych czujników temperatury, przewodności i głębokości - 5 sztuk:</w:t>
      </w:r>
      <w:r>
        <w:rPr>
          <w:sz w:val="22"/>
          <w:szCs w:val="22"/>
        </w:rPr>
        <w:t>…………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1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nomicznych czujników temperatury i rozpuszczonego tlenu skalibrowany do zastosowań w niskich temperaturach - 2 sztuki:</w:t>
      </w:r>
      <w:r>
        <w:rPr>
          <w:sz w:val="22"/>
          <w:szCs w:val="22"/>
        </w:rPr>
        <w:t>………….................................................……………………………… ………………………………………………………….......…………...…………………..………………..............................................................................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>Wykonawca zobowiązany jest dołączyć do oferty Specyfikacje Techniczne oferowanych urządzeń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</w:t>
      </w:r>
      <w:r>
        <w:rPr>
          <w:i/>
          <w:sz w:val="20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7 sierpnia 2019 r. na statek </w:t>
      </w:r>
      <w:r>
        <w:rPr>
          <w:b/>
          <w:bCs/>
        </w:rPr>
        <w:t xml:space="preserve">s/y „Oceania” </w:t>
      </w:r>
      <w:r>
        <w:rPr>
          <w:b/>
          <w:sz w:val="22"/>
          <w:szCs w:val="22"/>
        </w:rPr>
        <w:t>do Longyearbyen (Svalbard, Norwegia)</w:t>
      </w:r>
      <w:r>
        <w:rPr>
          <w:sz w:val="22"/>
          <w:szCs w:val="22"/>
        </w:rPr>
        <w:t>. Akceptujemy fakt, iż dokładne miejsce i termin dostawy zostanie ustalony przez Zamawiającego po zgłoszeniu Wykonawcy do gotowości do dokonania dostawy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, umowa ze strony Wykonawcy będzie podpisana przez: ……………………………………………….………………………………………………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 w:val="18"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zestawu czujników temperatury, ciśnienia, przewodnictwa i rozpuszczonego tle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Instytutu Oceanologii Polskiej Akademii Nauk (nr postępowania IO/ZN/3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>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ej przedmiotowi zamówienia, tj. obejmujących dostawę czujników oceanograficznych, o wartości minimum 200 000 zł brutto każda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3/2019 na podstawie art. 4d ust.1 pkt 1 ustawy z dnia 29 stycznia 2004 r. Prawo zamówień publicznych (tj. Dz.U. z 2018 r. poz. 1986 z późn.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projektu INTAROS - Zintegrowany Arktyczny System Obserwacyjny, realizowanym w obszarze Blue Growt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zestawu czujników temperatury, ciśnienia, przewodnictwa i rozpuszczonego tlen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any asortyment musi spełniać w szczególności następujące wymagania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utonomiczny czujnik temperatury - 22 sztuki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aktowy lekki jednokanałowy autonomiczny czujnik temperatury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łe próbkowanie do 2 Hz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M pomiarów na pojedynczej baterii AA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użycia dowolnej baterii A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17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aga w powietrzu 126 g, w wodzie 20 g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ość pomiaru temperatury </w:t>
      </w:r>
      <w:r>
        <w:rPr>
          <w:color w:val="000000"/>
          <w:sz w:val="22"/>
          <w:szCs w:val="22"/>
        </w:rPr>
        <w:t>±0.002°C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1134" w:hanging="357"/>
        <w:rPr/>
      </w:pPr>
      <w:r>
        <w:rPr>
          <w:color w:val="000000"/>
          <w:sz w:val="22"/>
          <w:szCs w:val="22"/>
        </w:rPr>
        <w:t xml:space="preserve">Rozdzielczość </w:t>
      </w:r>
      <w:r>
        <w:rPr>
          <w:sz w:val="22"/>
          <w:szCs w:val="22"/>
        </w:rPr>
        <w:t xml:space="preserve">pomiaru </w:t>
      </w:r>
      <w:r>
        <w:rPr>
          <w:color w:val="000000"/>
          <w:sz w:val="22"/>
          <w:szCs w:val="22"/>
        </w:rPr>
        <w:t>temperatury &lt;0.00005°C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1134" w:hanging="357"/>
        <w:rPr/>
      </w:pPr>
      <w:r>
        <w:rPr>
          <w:color w:val="000000"/>
          <w:sz w:val="22"/>
          <w:szCs w:val="22"/>
        </w:rPr>
        <w:t xml:space="preserve">Stała czasowa </w:t>
      </w:r>
      <w:r>
        <w:rPr>
          <w:sz w:val="22"/>
          <w:szCs w:val="22"/>
        </w:rPr>
        <w:t>pomiaru temperatury</w:t>
      </w:r>
      <w:r>
        <w:rPr>
          <w:color w:val="000000"/>
          <w:sz w:val="22"/>
          <w:szCs w:val="22"/>
        </w:rPr>
        <w:t xml:space="preserve"> &lt;1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utonomia przyrządu przy częstotliwości próbkowaniu 2Hz do 180 dni (30M rekordów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eksportu danych do Matlaba, Excela lub jako plików Asci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Podręczna skrzynka transportowa na do 15 czujników + 5 zestawów części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nomiczny czujnik temperatury i głębokości - 4 sztuki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ały i wszechstronny dwukanałowy autonomiczny czujnik temperatury i głębokośc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łe próbkowanie do 2 Hz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/>
      </w:pPr>
      <w:r>
        <w:rPr>
          <w:sz w:val="22"/>
          <w:szCs w:val="22"/>
        </w:rPr>
        <w:t xml:space="preserve">20M pomiarów na pojedynczej baterii AA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użycia dowolnej baterii A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1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aga w powietrzu 135 g, w wodzie &lt; 10 g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temperatury ±0.002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temperatury &lt;0.0000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temperatury &lt;1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głębokości 1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 głębokości ±0.05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głębokości &lt;0.001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głębokości &lt;10m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głębokości ~0.1%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nomia przyrządu przy częstotliwości próbkowaniu 2Hz do 140 dni (25M rekordów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eksportu danych do Matlaba, Excela lub jako plików Asci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Podręczna skrzynka transportowa na do 15 czujników + 5 zestawów części/kabli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 autonomiczny czujnik temperatury - 2 sztuki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Kompaktowy lekki głęboki jednokanałowy autonomiczny czujnik temperatury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łe próbkowanie do 2 Hz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 25M pomiarów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użycia dowolnej baterii A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10.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aga w powietrzu &lt; 400 g, w wodzie &lt; 70 g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/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temperatury ±0.002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temperatury &lt;0.0000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nomia przyrządu przy częstotliwości próbkowaniu 2Hz do 180 dni (30M rekordów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eksportu danych do Matlaba, Excela lub jako plików Ascii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 autonomiczny czujnik temperatury i głębokości - 2 sztuki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ały i wszechstronny głęboki dwukanałowy autonomiczny czujnik temperatury i głębokośc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łe próbkowanie do 2 Hz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 25M pomiarów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użycia dowolnej baterii A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10.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w powietrzu &lt; 400 g, w wodzie &lt; 70 g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temperatury ±0.002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temperatury &lt;0.0000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głębokości 10.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 głębokości ±0.05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głębokości &lt;0.001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głębokości &lt;10m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głębokości ~0.1%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nomia przyrządu przy częstotliwości próbkowaniu 2Hz do 140 dni (25M rekordów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liwość eksportu danych do Matlaba, Excela lub jako plików Ascii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ęboki autonomiczny czujnik temperatury, przewodności i głębokości - 5 sztuk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nomiczny czujnik temperatury, przewodności i głębokości dedykowany do zastosowań na kotwiczonych pionach pomiarowych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Częstotliwość próbkowania  1s do 24 h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ięć  ~240M odczytów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silanie 8 baterii AA (możliwość używania dowolnej baterii AA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ryf zegara ±60 sekund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2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/>
      </w:pPr>
      <w:r>
        <w:rPr>
          <w:sz w:val="22"/>
          <w:szCs w:val="22"/>
        </w:rPr>
        <w:t>Waga w powietrzu 1300 g, w wodzie 200 g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Odporna na uszkodzenia cela indukcyjna z możliwością wmarzania w lód morsk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czujnika przewodności do 6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przewodności 0-85mS/c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przewodności ±0.003 mS/c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/>
      </w:pPr>
      <w:r>
        <w:rPr>
          <w:sz w:val="22"/>
          <w:szCs w:val="22"/>
        </w:rPr>
        <w:t>Rozdzielczość pomiaru przewodności 0.001 mS/cm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Typowa stabilność pomiaru przewodności 0.010 mS/cm na 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temperatury ±0.002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temperatury &lt;0.0000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głębokości 2000 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 głębokości ±0.05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głębokości &lt;0.001% pełnej skali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głębokości &lt;10m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głębokości ~0.1%/rok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eksportu danych do Matlaba, Excela lub jako plików Ascii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Uchwyty do mocowania dla 5 przyrządów na linie/Kevlarze 8 mm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edykowana skrzynka transportowa na maks. 5 przyrządów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nomiczny czujnik temperatury i rozpuszczonego tlenu skalibrowany do zastosowań w niskich temperaturach - 2 sztuki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nomiczny dwukanałowy czujnik temperatury i rozpuszczonego tlenu o długim czasie pracy autonomicznej i stałej czasowej 8 sekund, skalibrowany do zastosowań w niskich temperaturach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Kalibracja czujnika tlenu dla zakresu temperatur 1.5°C to 2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ięć  ~240M odczytów,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silanie 8 baterii AA (możliwość używania dowolnej baterii AA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grywanie danych i komunikacja poprzez złącze USB-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ryf zegara  ±60 seconds/ 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głębokości pracy do 750m (obudowa plastikowa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Częstotliwość próbkowania 24h do 1s i 2, 4, 8, 16, 24 lub 32Hz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uśredniania &gt;1s, 2, 4, 8, 16, 24 lub 32Hz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Krok uśredniania 1s do 24h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pomiaru temperatury -5°C to 3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temperatury ±0.002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temperatury &lt;0.00005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bilność pomiaru temperatury: 0.002°C/rok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temperatury &lt;1s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czujnika rozpuszczonego tlenu 0 do 600%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 rozpuszczonego tlenu ±2% O2 nasycenia (1.5°C do 25°C)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elczość pomiaru  rozpuszczonego tlenu 1% nasyceni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ła czasowa pomiaru  rozpuszczonego tlenu ~10s, 90% zmiana @ 20°C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Eksport danych do Matlaba, Excela, OceanDataView, lub jako plików tekstowych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czynniki kalibracyjne zapisane w pamięci czujnika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uppressAutoHyphens w:val="false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Uchwyty do mocowania dla 2 przyrządów na linie/Kevlarze 8 mm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umowy Wykonawca zobowiązany jest dostarczyć przedmiot zamówienia na statek s/y „Oceania” do Longyearbyen (Svalbard, Norwegia) (w tym zapakować i ubezpieczyć podczas dostawy urządzenia do miejsca instalacji) w terminie i miejscu wskazanym przez Zamawiającego, po wcześniejszym zgłoszeniu gotowości do dokonania dostawy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5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5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INTAROS w zakresie dotyczącym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7 sierpnia 2019 r.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statek </w:t>
      </w:r>
      <w:r>
        <w:rPr>
          <w:b/>
          <w:bCs/>
          <w:sz w:val="22"/>
          <w:szCs w:val="22"/>
        </w:rPr>
        <w:t>s/y „Oceania” do Longyearbyen (Svalbard, Norwegia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Ze względu na konieczność wykonywania rejsów przez statek, podczas pobytu na terenie Norwegii, dokładne miejsce i czas dostawy wskaże Zamawiający po wcześniejszym zgłoszeniu gotowości do dokonania dostawy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, koszty zapakowania, transportu do miejsca przeznaczenia oraz ubezpieczenia podczas dostawy do miejsca przeznaczenia oraz koszty gwarancji i serwisu gwarancyjnego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w ust. 5 powyżej, w terminie 14 dni od daty otrzymania przez Zamawiającego prawidłowo wystawionej faktury pro forma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oświadcza, iż statek „Oceania” będzie pozostawać na terenie Norwegii do dnia 7 sierpnia 2019 r. Opóźnienie się z dostawą przez Wykonawcę może spowodować konieczność dostarczenia przedmiotu umowy w inne niż określone w § 3 ust. 2 miejsce, wskazane przez Zamawiającego. Zwiększone koszty dostawy wynikające z opóźnienia obciążają Wykonawcę niezależnie od kar umownych przewidzianych w §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ą od dnia podpisania przez Zamawiającego protokołu odbioru przedmiotu zamówienia bez zastrzeżeń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Oferta Wykonawcy z dnia ………..,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3">
    <w:name w:val="WW8Num47z3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31:00Z</dcterms:created>
  <dc:creator>Dział Eksploatacyjny</dc:creator>
  <dc:description/>
  <cp:keywords/>
  <dc:language>en-US</dc:language>
  <cp:lastModifiedBy>Gosia</cp:lastModifiedBy>
  <cp:lastPrinted>2018-07-17T12:15:00Z</cp:lastPrinted>
  <dcterms:modified xsi:type="dcterms:W3CDTF">2019-06-10T08:32:00Z</dcterms:modified>
  <cp:revision>12</cp:revision>
  <dc:subject/>
  <dc:title>Wojewódzki  Szpital  Zakaźny</dc:title>
</cp:coreProperties>
</file>