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w postępowaniu na </w:t>
      </w:r>
      <w:r>
        <w:rPr>
          <w:b/>
          <w:bCs/>
          <w:sz w:val="22"/>
          <w:szCs w:val="22"/>
        </w:rPr>
        <w:t>boi wypornościowej i ramy noś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Instytutu Oceanologii Polskiej Akademii Nauk (nr postępowania IO/ZO/8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w tym w szczególności </w:t>
      </w:r>
      <w:r>
        <w:rPr>
          <w:bCs/>
          <w:i/>
        </w:rPr>
        <w:t>w tym koszt przedmiotu zamówienia, koszty zapakowania, transportu do miejsca przeznaczenia oraz ubezpieczenia podczas dostawy do miejsca przeznaczenia oraz koszty gwarancji i serwisu gwarancyjnego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>Wykonawca mających siedzibę i miejsce prowadzenia działalności gospodarczej poza terytorium RP wskazuje jedynie wartość netto zamówienia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60"/>
        <w:ind w:left="360" w:right="141" w:hanging="360"/>
        <w:rPr>
          <w:sz w:val="22"/>
          <w:szCs w:val="22"/>
        </w:rPr>
      </w:pPr>
      <w:r>
        <w:rPr>
          <w:b/>
          <w:sz w:val="22"/>
          <w:szCs w:val="22"/>
        </w:rPr>
        <w:t>Oferujemy dostawę:</w:t>
      </w:r>
    </w:p>
    <w:p>
      <w:pPr>
        <w:pStyle w:val="Tekstpodstawowy32"/>
        <w:numPr>
          <w:ilvl w:val="0"/>
          <w:numId w:val="15"/>
        </w:numPr>
        <w:spacing w:lineRule="auto" w:line="276" w:before="0" w:after="60"/>
        <w:ind w:left="720" w:right="141" w:hanging="360"/>
        <w:rPr>
          <w:sz w:val="22"/>
          <w:szCs w:val="22"/>
        </w:rPr>
      </w:pPr>
      <w:r>
        <w:rPr>
          <w:b/>
          <w:sz w:val="22"/>
          <w:szCs w:val="22"/>
        </w:rPr>
        <w:t>Syntaktycznej boi wypornościowej eliptycznej o średnicy 46 cali - 1 sztuka</w:t>
      </w:r>
      <w:r>
        <w:rPr>
          <w:bCs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720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Tekstpodstawowy32"/>
        <w:numPr>
          <w:ilvl w:val="0"/>
          <w:numId w:val="15"/>
        </w:numPr>
        <w:spacing w:lineRule="auto" w:line="276" w:before="0" w:after="60"/>
        <w:ind w:left="720" w:right="141" w:hanging="360"/>
        <w:rPr>
          <w:sz w:val="22"/>
          <w:szCs w:val="22"/>
        </w:rPr>
      </w:pPr>
      <w:r>
        <w:rPr>
          <w:b/>
          <w:sz w:val="22"/>
          <w:szCs w:val="22"/>
        </w:rPr>
        <w:t>Ramy nośnej dostosowanej do syntaktycznej boi wypornościowej eliptycznej o średnicy 46 cali, o której mowa w punkcie 1 powyżej</w:t>
      </w:r>
      <w:r>
        <w:rPr>
          <w:bCs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720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>Wykonawca zobowiązany jest dołączyć do oferty Specyfikacje Techniczne oferowanych urządzeń (katalogi, broszury, karty katalogowe, itp.) potwierdzające, że oferowany przez Wykonawcę sprzęt spełnia wymagania określone w Rozdziale II Zapytania ofertowego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miesięcy</w:t>
      </w:r>
      <w:r>
        <w:rPr>
          <w:i/>
          <w:sz w:val="20"/>
        </w:rPr>
        <w:t xml:space="preserve"> (</w:t>
      </w:r>
      <w:r>
        <w:rPr>
          <w:i/>
          <w:sz w:val="22"/>
        </w:rPr>
        <w:t>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7 sierpnia 2019 r. na statek </w:t>
      </w:r>
      <w:r>
        <w:rPr>
          <w:b/>
          <w:bCs/>
        </w:rPr>
        <w:t xml:space="preserve">s/y „Oceania” </w:t>
      </w:r>
      <w:r>
        <w:rPr>
          <w:b/>
          <w:sz w:val="22"/>
          <w:szCs w:val="22"/>
        </w:rPr>
        <w:t>do Longyearbyen (Svalbard, Norwegia)</w:t>
      </w:r>
      <w:r>
        <w:rPr>
          <w:sz w:val="22"/>
          <w:szCs w:val="22"/>
        </w:rPr>
        <w:t>. Akceptujemy fakt, iż dokładne miejsce i termin dostawy zostanie ustalony przez Zamawiającego po zgłoszeniu Wykonawcy do gotowości do dokonania dostawy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Zapytania ofertowego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Zapytaniu ofertowym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Zapytania ofertowego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, umowa ze strony Wykonawcy będzie podpisana przez: ……………………………………………….………………………………………………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18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 w:val="18"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Zapytania ofertowego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Tekstpodstawowy3"/>
        <w:autoSpaceDE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boi wypornościowej i ramy noś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Instytutu Oceanologii Polskiej Akademii Nauk (nr postępowania IO/ZO/8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/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>w postaci należytego wykonania, a w przypadku świadczeń okresowych lub ciągłych również wykonywania, w okresie ostatnich trzech lat przed upływem terminu składania ofert, a jeżeli okres prowadzenia działalności jest krótszy – to w tym okresie, co najmniej trzech dostaw odpowiadających przedmiotowi zamówienia, tj. obejmujących dostawę boi wypornościowej i ramy nośnej, o wartości minimum 27 000 zł brutto każda</w:t>
      </w:r>
      <w:r>
        <w:rPr>
          <w:rFonts w:eastAsia="TimesNewRomanPSMT;Times New Roman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Podstawą zawarcia umowy jest wybór najkorzystniejszej oferty wyłonionej w trybie Zapytania ofertowego nr IO/ZO/8/2019 o wartości zamówienia nieprzekraczającej równowartości kwoty 30 000 euro, o której mowa w art. 4 pkt 8 ustawy z dnia 29 stycznia 2004 r. Prawo zamówień publicznych (tj. Dz.U. z 2018 r. poz. 1986 ze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jest finansowane w ramach projektu INTAROS - Zintegrowany Arktyczny System Obserwacyjny, realizowanym w obszarze Blue Growth Programu Ramowego UE Horyzont 2020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>dostawa d</w:t>
      </w:r>
      <w:r>
        <w:rPr>
          <w:bCs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boi wypornościowej i ramy nośn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Zapytaniem ofertowym z dnia............. wraz z załącznikami (zwanego w dalszej części „Zapytaniem”), stanowiącymi integralną część niniejszej umowy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any asortyment musi spełniać w szczególności następujące wymagania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taktyczna boja wypornościowa eliptyczna o średnicy 46 cali - 1 sztuka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134" w:hanging="283"/>
        <w:jc w:val="both"/>
        <w:rPr/>
      </w:pPr>
      <w:r>
        <w:rPr>
          <w:sz w:val="22"/>
          <w:szCs w:val="22"/>
          <w:lang w:val="en-US"/>
        </w:rPr>
        <w:t xml:space="preserve">testowana do głębokości 300m,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ianka syntaktyczna (porowata) do użytku głębokowodnego, konstrukcja niezakłócająca wiązek akustycznych prądomierzy dopplerowskich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porność 285kg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a nośna dostosowana do syntaktycznej boi wypornościowej eliptycznej </w:t>
        <w:br/>
        <w:t>o średnicy 46 cali, o której mowa w punkcie 1 powyżej - 1 sztuka:</w:t>
      </w:r>
    </w:p>
    <w:p>
      <w:pPr>
        <w:pStyle w:val="Akapitzlist"/>
        <w:numPr>
          <w:ilvl w:val="0"/>
          <w:numId w:val="9"/>
        </w:numPr>
        <w:suppressAutoHyphens w:val="false"/>
        <w:ind w:left="1134" w:hanging="283"/>
        <w:jc w:val="both"/>
        <w:rPr/>
      </w:pPr>
      <w:r>
        <w:rPr>
          <w:sz w:val="22"/>
          <w:szCs w:val="22"/>
        </w:rPr>
        <w:t>dopasowana do montażu prądomierzy Signature 250, czyjnika TS SBE37 oraz boi podpowierzchniowej Irydium XEOS KILO (obręcz 3/4 cala),</w:t>
      </w:r>
    </w:p>
    <w:p>
      <w:pPr>
        <w:pStyle w:val="Akapitzlist"/>
        <w:numPr>
          <w:ilvl w:val="0"/>
          <w:numId w:val="9"/>
        </w:numPr>
        <w:suppressAutoHyphens w:val="false"/>
        <w:ind w:left="1134" w:hanging="283"/>
        <w:jc w:val="both"/>
        <w:rPr/>
      </w:pPr>
      <w:r>
        <w:rPr>
          <w:sz w:val="22"/>
          <w:szCs w:val="22"/>
        </w:rPr>
        <w:t>konstrukcja niezakłócająca wiązek akustycznych prądomierzy dopplerowskich,</w:t>
      </w:r>
    </w:p>
    <w:p>
      <w:pPr>
        <w:pStyle w:val="Akapitzlist"/>
        <w:numPr>
          <w:ilvl w:val="0"/>
          <w:numId w:val="9"/>
        </w:numPr>
        <w:suppressAutoHyphens w:val="false"/>
        <w:ind w:left="1134" w:hanging="283"/>
        <w:jc w:val="both"/>
        <w:rPr/>
      </w:pPr>
      <w:r>
        <w:rPr>
          <w:sz w:val="22"/>
          <w:szCs w:val="22"/>
        </w:rPr>
        <w:t>konstrukcja ramy ze stali nierdzewnej typu 316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u umowy Wykonawca zobowiązany jest dostarczyć przedmiot zamówienia na statek s/y „Oceania” do Longyearbyen (Svalbard, Norwegia) (w tym zapakować i ubezpieczyć podczas dostawy urządzenia do miejsca instalacji) w terminie i miejscu wskazanym przez Zamawiającego, po wcześniejszym zgłoszeniu gotowości do dokonania dostawy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keepNext w:val="false"/>
        <w:numPr>
          <w:ilvl w:val="3"/>
          <w:numId w:val="14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apewnia, że Komisja Europejska, Agencja Wykonawcza ds. Małych i Średnich Przedsiębiorstw, Europejski Trybunał Obrachunkowy (ECA) oraz Europejski Urząd ds. Zwalczania Nadużyć Finansowych (OLAF) mają prawo przeprowadzenia kontroli, przeglądu, audytu oraz badania, związanych z finansowaniem niniejszego zamówienia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, że Komisja Europejska i Agencja Wykonawcza ds. Małych i Średnich Przedsiębiorstw mają prawo oceny efektów projektu INTAROS w zakresie dotyczącym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7 sierpnia 2019 r.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 xml:space="preserve">statek </w:t>
      </w:r>
      <w:r>
        <w:rPr>
          <w:b/>
          <w:bCs/>
          <w:sz w:val="22"/>
          <w:szCs w:val="22"/>
        </w:rPr>
        <w:t>s/y „Oceania” do Longyearbyen (Svalbard, Norwegia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Ze względu na konieczność wykonywania rejsów przez statek, podczas pobytu na terenie Norwegii, dokładne miejsce i czas dostawy wskaże Zamawiający po wcześniejszym zgłoszeniu gotowości do dokonania dostawy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zł/$/€ (słownie: ……………… PLN/USD/EURO 00/100). 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koszt przedmiotu zamówienia, koszty zapakowania, transportu do miejsca przeznaczenia oraz ubezpieczenia podczas dostawy do miejsca przeznaczenia oraz koszty gwarancji i serwisu gwarancyjnego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., o którym mowa w ust. 1. Płatność zaliczki odbędzie się na podstawie faktury pro forma z rachunku Zamawiającego na rachunek Wykonawcy wskazany w ust. 5 powyżej, w terminie 14 dni od daty otrzymania przez Zamawiającego prawidłowo wystawionej faktury pro forma.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oświadcza, iż statek „Oceania” będzie pozostawać na terenie Norwegii do dnia 7 sierpnia 2019 r. Opóźnienie się z dostawą przez Wykonawcę może spowodować konieczność dostarczenia przedmiotu umowy w inne niż określone w § 3 ust. 2 miejsce, wskazane przez Zamawiającego. Zwiększone koszty dostawy wynikające z opóźnienia obciążają Wykonawcę niezależnie od kar umownych przewidzianych w §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Termin gwarancji na przedmiot zamówienia wynosi …….miesięcy i liczony jest od dnia dokonania przez Zamawiającego końcowego odbioru przedmiotu zamówienia bez zastrzeżeń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Zapytani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Oferta Wykonawcy z dnia ………..,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3">
    <w:name w:val="WW8Num50z3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4:00Z</dcterms:created>
  <dc:creator>Dział Eksploatacyjny</dc:creator>
  <dc:description/>
  <cp:keywords/>
  <dc:language>en-US</dc:language>
  <cp:lastModifiedBy>Gosia</cp:lastModifiedBy>
  <cp:lastPrinted>2019-06-07T11:45:00Z</cp:lastPrinted>
  <dcterms:modified xsi:type="dcterms:W3CDTF">2019-06-07T11:38:00Z</dcterms:modified>
  <cp:revision>8</cp:revision>
  <dc:subject/>
  <dc:title>Wojewódzki  Szpital  Zakaźny</dc:title>
</cp:coreProperties>
</file>