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wieloparametrowego profilującego pływaka pomiarowego </w:t>
      </w:r>
      <w:r>
        <w:rPr>
          <w:sz w:val="22"/>
          <w:szCs w:val="22"/>
        </w:rPr>
        <w:t xml:space="preserve">dla Instytutu Oceanologii Polskiej Akademii Nauk w Sopocie (nr postępowania IO/ZN/2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>w tym koszt przedmiotu zamówienia, koszty zapakowania i transportu do siedziby zamawiającego oraz ubezpieczenia podczas dostawy do miejsca przeznaczenia, koszt gwarancji i serwisu gwarancyjnego, koszt udzielenia licencji na oprogramowanie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>Wykonawca mających siedzibę i miejsce prowadzenia działalności gospodarczej poza terytorium RP wskazuje jedynie wartość netto zamówienia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426" w:right="-3" w:hanging="426"/>
        <w:rPr>
          <w:sz w:val="22"/>
          <w:szCs w:val="22"/>
        </w:rPr>
      </w:pPr>
      <w:r>
        <w:rPr>
          <w:b/>
          <w:sz w:val="22"/>
          <w:szCs w:val="22"/>
        </w:rPr>
        <w:t>Oferujemy dostawę wieloparametrowego profilującego pływaka pomiarowego</w:t>
      </w:r>
      <w:r>
        <w:rPr>
          <w:bCs/>
          <w:sz w:val="22"/>
          <w:szCs w:val="22"/>
        </w:rPr>
        <w:t>: ……………………… 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>Wykonawca zobowiązany jest dołączyć do oferty Szczegółowy opis oferowanego przedmiotu zamówienia oraz Specyfikacje Techniczne oferowanych urządzeń (katalogi, broszury, karty katalogowe, itp.) potwierdzające, że oferowany przez Wykonawcę sprzęt spełnia wymagania określone w Rozdziale I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 </w:t>
      </w:r>
      <w:r>
        <w:rPr>
          <w:i/>
          <w:sz w:val="22"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  <w:r>
        <w:rPr>
          <w:rStyle w:val="Tlidtranslation"/>
        </w:rPr>
        <w:t>W przypadku wdrożenia pływaka na morzu przed dokonaniem odbioru przedmiotu zamówienia, termin gwarancji liczony jest od daty wdrożenia.</w:t>
      </w:r>
      <w:r>
        <w:rPr>
          <w:i/>
          <w:sz w:val="20"/>
        </w:rPr>
        <w:t xml:space="preserve">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30 września 2019 r.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ul. Powstańców Warszawy 55, 81-712 Sopot.</w:t>
      </w:r>
      <w:r>
        <w:rPr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udzielanym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, umowa ze strony Wykonawcy będzie podpisana przez: ……………………………………………….………………………………………………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 w:val="18"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IX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wieloparametrowego profilującego pływaka pomiarowego </w:t>
      </w:r>
      <w:r>
        <w:rPr>
          <w:sz w:val="22"/>
          <w:szCs w:val="22"/>
        </w:rPr>
        <w:t>dla Instytutu Oceanologii Polskiej Akademii Nauk w Sopocie (nr postępowania IO/ZN/2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/>
      </w:pPr>
      <w:r>
        <w:rPr>
          <w:rFonts w:eastAsia="TimesNewRomanPSMT;Times New Roman"/>
          <w:sz w:val="22"/>
          <w:szCs w:val="22"/>
        </w:rPr>
        <w:t>posiada zdolności techniczne lub zawodowe - w zakresie</w:t>
      </w:r>
      <w:r>
        <w:rPr>
          <w:sz w:val="22"/>
          <w:szCs w:val="22"/>
        </w:rPr>
        <w:t xml:space="preserve"> wiedzy i doświadczenia: </w:t>
      </w:r>
      <w:r>
        <w:rPr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jednej dostawy odpowiadającej przedmiotowi zamówienia, tj. obejmującej dostawę autonomicznego urządzenia do rejestracji parametrów fizyko-chemicznych wody morskiej, o wartości minimum 80 000 zł brutto;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2/2019 na podstawie art. 4d ust.1 pkt 1 ustawy z dnia 29 stycznia 2004 r. Prawo zamówień publicznych (tj. Dz.U. z 2018 r. poz. 1986 z późn. zm.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finansowane w ramach projektu </w:t>
      </w:r>
      <w:r>
        <w:rPr>
          <w:bCs/>
          <w:sz w:val="22"/>
          <w:szCs w:val="22"/>
        </w:rPr>
        <w:t xml:space="preserve">„Euro-Argo Research Infrastructure Sustainability and Enhancement” (E-A RISE) </w:t>
      </w:r>
      <w:r>
        <w:rPr>
          <w:sz w:val="22"/>
          <w:szCs w:val="22"/>
        </w:rPr>
        <w:t>realizowanego w ramac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 xml:space="preserve">dostawa </w:t>
      </w:r>
      <w:r>
        <w:rPr>
          <w:bCs/>
          <w:sz w:val="22"/>
          <w:szCs w:val="22"/>
        </w:rPr>
        <w:t xml:space="preserve">wieloparametrowego profilującego pływaka pomiarowego (ARGO)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przedmiotu zamówienia zawiera Załącznik nr 1 do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przeznacz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zamówienia Wykonawca zobowiązany jest również dostarczyć dedykowane oprogramowanie umożliwiające zaprogramowanie pływaków przed wodowanie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pełną dokumentację przedmiotu umowy (w tym co najmniej 1 egzemplarz instrukcji obsługi urządzeń) w języku polskim lub angielskim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cja użytkowa przedmiotu zamówienia powinna obejmować w szczególności: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rPr>
          <w:sz w:val="22"/>
          <w:szCs w:val="22"/>
        </w:rPr>
      </w:pPr>
      <w:r>
        <w:rPr>
          <w:sz w:val="22"/>
          <w:szCs w:val="22"/>
        </w:rPr>
        <w:t>Przegląd i ogólny opis systemu pływaka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ry i waga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eoria działania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arametrów technicznych do zmiany wyporności podczas misji.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/>
      </w:pPr>
      <w:r>
        <w:rPr>
          <w:sz w:val="22"/>
          <w:szCs w:val="22"/>
        </w:rPr>
        <w:t>Szczegółowy logiczny schemat blokowy oprogramowania pływaka w każdej fazie misji.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y wdrożenia i metody wodowania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owe testy;</w:t>
      </w:r>
    </w:p>
    <w:p>
      <w:pPr>
        <w:pStyle w:val="Akapitzlist"/>
        <w:numPr>
          <w:ilvl w:val="0"/>
          <w:numId w:val="22"/>
        </w:numPr>
        <w:suppressAutoHyphens w:val="false"/>
        <w:ind w:left="709" w:hanging="218"/>
        <w:jc w:val="both"/>
        <w:rPr/>
      </w:pPr>
      <w:r>
        <w:rPr>
          <w:sz w:val="22"/>
          <w:szCs w:val="22"/>
        </w:rPr>
        <w:t>Formaty plików danych uzyskanych po jednym cyklu i transmisji na powierzchni (jeśli konieczne jest zastosowanie algorytmów matematycznych w celu przekształcenia uzyskanych danych w pomiarowych na wartości fizyczne, należy opisać te algorytmy i ich parametry)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cja baterii do transportu towarów niebezpieczn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cja skrzynek dotyczących zasad sanitarn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wpływu na środowisko, w tym „Analiza końca życia”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starczyć w ramach przedmiotu zamówienia wszelkie atesty, certyfikaty zgodności, certyfikaty kalibracyjne dla wszystkich elementów zarówno pomiarowych jak i konstrukcyjnych pływaka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Zamawiającemu przysługuje prawo przeprowadzenia testów akceptacyjnych w terminie 2 tygodni od daty dostarczenia przedmiotu zamówienia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dura testu akceptacyjnego będzie obejmować w szczególności następujące fazy: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a wzrokowa sprzętu i sprawdzenie zgodności dokumentacji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eryfikacja podstawowych funkcji komunikacyjnych z urządzeniami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sty na PTS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E-A RISE w zakresie dotyczącym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30 września 2019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: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zł/$/€ (słownie: ……………… PLN/USD/EURO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koszt przedmiotu zamówienia, koszty zapakowania i transportu do siedziby zamawiającego oraz ubezpieczenia podczas dostawy do miejsca przeznaczenia, koszt gwarancji i serwisu gwarancyjnego,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Podpisanie protokołu odbioru przedmiotu zamówienia nastąpi po pomyślnym przeprowadzeniu testów akceptacyjnych. W przypadku stwierdzenia przez Zamawiającego nieprawidłowości, w tym w szczególności niezgodności dostarczonego sprzętu z opisem przedmiotu zamówienia, ofertą Wykonawcy, brak wymaganych funkcjonalności, Wykonawca usunie stwierdzone nieprawidłowości na swój koszt (w tym w razie potrzeby poniesie koszt przesłania sprzętu do producenta w celu wprowadzenia niezbędnych modyfikacji oraz koszt jego ponownego dostarczenia do Zamawiającego)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., o którym mowa w ust. 1. Płatność zaliczki odbędzie się na podstawie faktury pro forma z rachunku Zamawiającego na rachunek Wykonawcy wskazany w ust. 6 powyżej, w terminie 14 dni od daty otrzymania przez Zamawiającego prawidłowo wystawionej faktury pro 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Termin gwarancji na przedmiot zamówienia wynosi …….miesięcy i liczony jest od dnia podpisania przez Zamawiającego protokołu odbioru przedmiotu zamówienia bez zastrzeżeń. W przypadku wdrożenia pływaka na morzu przed dokonaniem odbioru przedmiotu zamówienia, termin gwarancji liczony jest od daty wdrożenia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ady stwierdzone podczas dostawy (dostarczenia sprzętu), prób lub kontroli będą zgłaszane Wykonawcy w terminie 7 dni od daty ich stwier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7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1 miesiąca – w przypadku niewielkich nieprawidłowości lub 3 miesięcy – w przypadku konieczności odesłania sprzętu do Wykonawcy/producenta,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3 miesięcy od zgłoszenia reklamacji w ramach wynagrodzenia przewidzianego w niniejszej umowie urządzenie wolne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cja na morzu (po wdrożeniu) obejmuje w szczególności wszelkie nieprawidłowości występujące w zachowaniu pływaka (zanurzanie / wynurzanie, komunikacja, pozycjonowanie itp.), jak również w jakości danych (pomiary CTD w odpowiednim zakresie, z wymaganą dokładnością / rozdzielczością)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oliczności wyłączające odpowiedzialność Wykonawcy z tytułu gwarancji:</w:t>
      </w:r>
    </w:p>
    <w:p>
      <w:pPr>
        <w:pStyle w:val="Akapitzlist"/>
        <w:numPr>
          <w:ilvl w:val="2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właściwa obsługa podczas wdrażania, która nie jest związana ze specyfikacjami dostarczonymi przez Wykonawcę;</w:t>
      </w:r>
    </w:p>
    <w:p>
      <w:pPr>
        <w:pStyle w:val="Akapitzlist"/>
        <w:numPr>
          <w:ilvl w:val="2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ziemienie pływaka na głębokości płytszej niż 30 metrów lub wyrzucenie pływaka na brzeg;</w:t>
      </w:r>
    </w:p>
    <w:p>
      <w:pPr>
        <w:pStyle w:val="Akapitzlist"/>
        <w:numPr>
          <w:ilvl w:val="2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funkcjonalność pływaka była utrudniona bez winy po stronie Wykonawcy podczas wypadków, takich jak złapanie w sieci rybackie,</w:t>
      </w:r>
    </w:p>
    <w:p>
      <w:pPr>
        <w:pStyle w:val="Akapitzlist"/>
        <w:numPr>
          <w:ilvl w:val="2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ryfowanie w obszary z występującą pokrywą lodową,</w:t>
      </w:r>
    </w:p>
    <w:p>
      <w:pPr>
        <w:pStyle w:val="Akapitzlist"/>
        <w:numPr>
          <w:ilvl w:val="2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ływak został uruchomiony ponad rok po jego końcowych testach odbiorcz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czegółowy opis przedmiotu zamówieni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Wykonawcy z dnia …………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</w:rPr>
  </w:style>
  <w:style w:type="character" w:styleId="WW8Num49z3">
    <w:name w:val="WW8Num49z3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3:00Z</dcterms:created>
  <dc:creator>Dział Eksploatacyjny</dc:creator>
  <dc:description/>
  <cp:keywords/>
  <dc:language>en-US</dc:language>
  <cp:lastModifiedBy>Gosia</cp:lastModifiedBy>
  <cp:lastPrinted>2018-07-17T12:15:00Z</cp:lastPrinted>
  <dcterms:modified xsi:type="dcterms:W3CDTF">2019-05-31T07:31:00Z</dcterms:modified>
  <cp:revision>5</cp:revision>
  <dc:subject/>
  <dc:title>Wojewódzki  Szpital  Zakaźny</dc:title>
</cp:coreProperties>
</file>